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</w:rPr>
        <w:t xml:space="preserve">ДОГОВОР №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б оказании платных дополнительных образовательных услуг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г. Зеленоградск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___________________</w:t>
      </w:r>
      <w:r>
        <w:rPr>
          <w:sz w:val="24"/>
          <w:szCs w:val="24"/>
        </w:rPr>
        <w:t>года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автономное дошкольное образовательное учреждение Центр развития ребенка - детский сад № 4 </w:t>
      </w:r>
      <w:r>
        <w:rPr>
          <w:sz w:val="24"/>
          <w:szCs w:val="24"/>
        </w:rPr>
        <w:t>(в дальнейшем «Исполнитель) в лице заведующей Фоминой Валентины Анатольевны, с одной стороны, действующей на основании на основании лицензии от 17 июля 2015  г. № 0000474, регистрационный №</w:t>
      </w:r>
      <w:r>
        <w:rPr>
          <w:color w:val="FF0000"/>
        </w:rPr>
        <w:t xml:space="preserve"> </w:t>
      </w:r>
      <w:r>
        <w:rPr>
          <w:sz w:val="24"/>
          <w:szCs w:val="24"/>
        </w:rPr>
        <w:t>Л035-01236-39/00227017,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 выданной  Службой по контролю и надзору в сфере образования Калининградской области,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срок действия – бессрочно,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именуемым   в дальнейшем "Исполнитель", в лице  заведующего Фоминой Валентины Анатольевны,    действующего на основании Устава Исполнителя, с одной стороны, и </w:t>
      </w:r>
      <w:r>
        <w:rPr>
          <w:sz w:val="22"/>
          <w:szCs w:val="22"/>
        </w:rPr>
        <w:t>___________________________________________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фамилия, имя, отчество и статус законного представителя несовершеннолетнего мать, отец, опекун, попечитель)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 xml:space="preserve">«Заказчик», </w:t>
      </w:r>
      <w:r>
        <w:rPr>
          <w:bCs/>
          <w:sz w:val="24"/>
          <w:szCs w:val="24"/>
        </w:rPr>
        <w:t>с другой стороны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ключили в соответствии</w:t>
      </w:r>
      <w:r>
        <w:rPr>
          <w:sz w:val="24"/>
          <w:szCs w:val="24"/>
        </w:rPr>
        <w:t xml:space="preserve"> с Гражданским кодексом Российской Федерации, Законом Российской Федерации </w:t>
      </w:r>
      <w:r>
        <w:rPr>
          <w:color w:val="000000"/>
          <w:sz w:val="24"/>
          <w:szCs w:val="24"/>
        </w:rPr>
        <w:t xml:space="preserve">от 29.12.2012 № 273 - ФЗ «Об образовании в Российской Федерации», </w:t>
      </w:r>
      <w:r>
        <w:rPr>
          <w:sz w:val="24"/>
          <w:szCs w:val="24"/>
        </w:rPr>
        <w:t>а также «Постановлением Правительства РФ от 15 сентября 2020 г. № 1441 "Об утверждении Правил оказания платных образовательных услуг»</w:t>
      </w:r>
      <w:r>
        <w:rPr/>
        <w:t xml:space="preserve">, </w:t>
      </w:r>
      <w:r>
        <w:rPr>
          <w:sz w:val="24"/>
          <w:szCs w:val="24"/>
        </w:rPr>
        <w:t>настоящий договор о нижеследующем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уется  предоставить, а Заказчик обязуется оплатить образовательную услугу по обучению Обучающегося в рамках дополнительной общеобразовательной программы 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полнительной общеобразовательной программы)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_______________________________________   (уровень и направленность образовательной программы (часть образовательной программы определенного уровня, вида и направленности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граммы и количество часов определено в приложении к Договору,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1.2. Срок освоения образовательной программы (или части образовательной программы) по договору  -  ________________________________ месяцев</w:t>
      </w:r>
    </w:p>
    <w:p>
      <w:pPr>
        <w:pStyle w:val="Normal"/>
        <w:jc w:val="both"/>
        <w:rPr/>
      </w:pPr>
      <w:r>
        <w:rPr>
          <w:sz w:val="24"/>
          <w:szCs w:val="24"/>
        </w:rPr>
        <w:t>1.3. Форма обучения – очная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  ИСПОЛНИТЕЛ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Исполнитель обязан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1 .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 и расписанием занятий, разработанными Исполнителем.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индивидуальных особе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4. Сохранить место за Обучающимся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5. Уведомить Заказчика о нецелесообразности оказания Обучающемуся образовательных услуг в объеме, предусмотренном разделом №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З. ОБЯЗАННОСТИ   ЗАКАЗЧИК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воевременно вносить плату за фактическое предоставление дополнительной образовательной услуги, указанной в разделе 1 настоящего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В процессе обучения Обучающегося своевременно предоставлять Исполнителю все необходимые документы, предусмотренные Уставо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ой образовательной услуг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7. Возмещать ущерб, причиненный Обучающемся имуществу Исполнител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8. В случае выявления заболевания Обучающегося (по заключению учреждений здравоохранения) освободить Обучающегося от занятий и принять меры по его выздоровлению.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9. Обеспечить посещение </w:t>
      </w:r>
      <w:r>
        <w:rPr>
          <w:sz w:val="24"/>
          <w:szCs w:val="24"/>
        </w:rPr>
        <w:t>Обучающимся</w:t>
      </w:r>
      <w:r>
        <w:rPr>
          <w:bCs/>
          <w:sz w:val="24"/>
          <w:szCs w:val="24"/>
        </w:rPr>
        <w:t xml:space="preserve"> занятий согласно учебному плану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0. Исполнитель обеспечивает необходимые условия для обучения детей с ОВЗ и инвалидов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ИСПОЛНИТЕЛЯ, ЗАКАЗЧ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>. Исполнитель вправе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казать Заказчику в заключение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по своему выбору либо восполнить материал занятий, пройденный за время отсутствия Воспитанника по уважительной причине в пределах объема услуг, оказываемых в соответствии с разде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го договора, либо зачесть стоимость не оказанных дополнительных услуг в счет платежа за следующий период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 Исполнитель вправе изменять график предоставления услуг в связи с производственной необходимость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3 Исполнитель имеет право осуществлять образовательный процесс на основе сетевого взаимодейств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4.  Заказчик вправе требовать от Исполнителя предоставления информа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 вопросам, касающимся организации и обеспечения надлежащего исполнения услуг, предусмотренных разделом настоящего договора, образовательной деятельности Исполнителя и перспектив ее развит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успехах, поведении, отношении к занятиям и его способностях в отношении обучения по отдельным предметам учебного плана.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5. Заказчик вправ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лучать полную и достоверную информацию об оценке знаний и навыков ребенка, и критериях этой оценк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ЛАТА УСЛУГ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5.1.  Заказчик ежемесячно оплачивает услуги, указанные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го договора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ерерасчет оплаты за предоставление услуг производится ежемесячно согласно табелю посещаемост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3. Оплата производится ежемесячно не позднее 10 числа каждого текущего месяц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4 Плата за выполнение Банком операций по приему и перечислению платежей взимается Банком с Заказчик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6. ОСНОВАНИЯ ИЗМЕНЕНИЯ И РАСТОРЖЕНИЯ ДОГОВОР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омимо этого Исполнитель вправе отказаться от исполнения договора, если Заказчик нарушил сроки оплаты услуг по настоящему договору, либо неоднократно нарушает иные обязательства, предусмотренные п. 3 настоящего договора, что явно затрудняет исполн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язательств Исполнителем и нарушает права и законные интересы обучающихся и работник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полни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4. Исполнитель вправе отказаться от исполнения договора, когда после трех предупрежден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азчик не устранит указанные нарушения. Договор считается расторгнутым со дн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исьменного уведомления Исполнителем Заказчика об отказе от исполнения договор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8. СРОКИ ДЕЙСТВИЯ ДОГОВОРА И ДРУГИЕ УСЛОВ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1.  Настоящий договор вступает в силу со дня его заключения сторонами и действует до окончания реализации 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2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9. ПОДПИСИ СТОРОН ИСПОЛНИТЕЛЬ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I. Реквизиты и подписи сторон</w:t>
      </w:r>
    </w:p>
    <w:p>
      <w:pPr>
        <w:pStyle w:val="Normal"/>
        <w:jc w:val="center"/>
        <w:rPr/>
      </w:pPr>
      <w:r>
        <w:rPr/>
        <w:t>Исполнитель                                                                           Заказчик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84"/>
      </w:tblGrid>
      <w:tr>
        <w:trPr/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– Центр развития ребенка  - детский сад № 4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238530, Калининградская обл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радск ул. Ленина, дом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КПП  39180009027 / 391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ое ОСБ №8626 Сбербанка России   238530 Калининградская обл., Зеленоградск, Курортный проспект 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407038107201940000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00000000634, БИК 04274863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Телефон:8(40150) 31993 </w:t>
              <w:br/>
              <w:t>Эл. почта:</w:t>
            </w:r>
            <w:r>
              <w:rPr>
                <w:b/>
                <w:bCs/>
                <w:sz w:val="24"/>
                <w:szCs w:val="24"/>
                <w:lang w:val="en-US"/>
              </w:rPr>
              <w:t>detsad</w:t>
            </w:r>
            <w:r>
              <w:rPr>
                <w:b/>
                <w:bCs/>
                <w:sz w:val="24"/>
                <w:szCs w:val="24"/>
              </w:rPr>
              <w:t>.4@mail.ru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ая______________ (В. А. Фомина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подпись                     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(фамилия, имя и отчество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  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адрес места жительства, контактные данны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bCs/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 xml:space="preserve">Отметка о получении 2-го экземпляра Заказчиком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: ______________________ Подпись: 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ИТЕЛЬ:                                                                                   </w:t>
      </w:r>
      <w:r>
        <w:rPr>
          <w:b/>
          <w:sz w:val="24"/>
          <w:szCs w:val="24"/>
        </w:rPr>
        <w:t>ЗАКАЗЧИК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МАДОУ ЦРР - детский сад № 4                                              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Калининградская область,                                                                         </w:t>
      </w:r>
      <w:r>
        <w:rPr>
          <w:bCs/>
          <w:sz w:val="20"/>
          <w:szCs w:val="20"/>
        </w:rPr>
        <w:t>(Ф. И. О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г. Зеленоградск, ул. Ленина, дом 4                                         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т/ф: 84015031993                                                                                      </w:t>
      </w:r>
      <w:r>
        <w:rPr>
          <w:sz w:val="24"/>
          <w:szCs w:val="24"/>
        </w:rPr>
        <w:t>(паспортные данные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e-mail: detsad.4@mail.ru                                                             ______________________________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адрес</w:t>
      </w:r>
      <w:r>
        <w:rPr>
          <w:sz w:val="24"/>
          <w:szCs w:val="24"/>
          <w:lang w:val="en-US"/>
        </w:rPr>
        <w:t>)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Н 3918009027  КПП 391801001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 xml:space="preserve">_______________________________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/с 40703810720194000047                                                        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заведующая В. А. Фомина                                                                                  (</w:t>
      </w:r>
      <w:r>
        <w:rPr>
          <w:bCs/>
          <w:sz w:val="24"/>
          <w:szCs w:val="24"/>
        </w:rPr>
        <w:t>подпись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подпись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пия договора получена 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Дата                                                          Подпись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униципальное автономное дошколь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 – Центр развития ребен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етский сад № 4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238530, Калининградская обл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Зеленоградск ул. Ленина, дом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/ КПП  39180009027 / 39180100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алининградское ОСБ №8626 Сбербанка России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38530 Калининградская обл., Зеленоградс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ортный проспект 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/с 407038107201940000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 30101810100000000634, БИК 042748634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Телефон:8(40150) 31993 </w:t>
        <w:br/>
        <w:t>Эл. почта:</w:t>
      </w:r>
      <w:r>
        <w:rPr>
          <w:b/>
          <w:bCs/>
          <w:sz w:val="24"/>
          <w:szCs w:val="24"/>
          <w:lang w:val="en-US"/>
        </w:rPr>
        <w:t>detsad</w:t>
      </w:r>
      <w:r>
        <w:rPr>
          <w:b/>
          <w:bCs/>
          <w:sz w:val="24"/>
          <w:szCs w:val="24"/>
        </w:rPr>
        <w:t>.4@mail.r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ведующая______________ (В. А. Фомина)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ь,                       расшифровка подписи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4"/>
          <w:szCs w:val="24"/>
        </w:rPr>
        <w:t xml:space="preserve">к договору об оказании дополнительных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тных образовательных услуг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ДОУ ЦРР – детского сада № 4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Дополнительные платные образовательные услуг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 10.0 2.2020 год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63"/>
        <w:gridCol w:w="1949"/>
        <w:gridCol w:w="1991"/>
        <w:gridCol w:w="1461"/>
        <w:gridCol w:w="1434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услуг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Форма предоставления (оказания) услуг, индивидуальная, группова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дополнительного 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год</w:t>
            </w:r>
          </w:p>
        </w:tc>
      </w:tr>
      <w:tr>
        <w:trPr>
          <w:trHeight w:val="19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ая групп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грамма по игровой деятельност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те, поиграем!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педагогическ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ИТЕЛЬ:                                                                                           ЗАКАЗЧИК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МАДОУ ЦРР - детский </w:t>
      </w:r>
      <w:r>
        <w:rPr>
          <w:b/>
          <w:sz w:val="24"/>
          <w:szCs w:val="24"/>
        </w:rPr>
        <w:t>сад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№ 4                                                   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Калининградская область,                                                                                    </w:t>
      </w:r>
      <w:r>
        <w:rPr>
          <w:bCs/>
          <w:sz w:val="20"/>
          <w:szCs w:val="20"/>
        </w:rPr>
        <w:t>Ф. И. О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г. Зеленоградск, ул. Ленина, дом 4                                               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т/ф: 84015031993                                                                               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едующая В. А.Фомина                                                              ____________________________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аспортные данные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_________________________________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адрес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4"/>
          <w:szCs w:val="24"/>
        </w:rPr>
        <w:t xml:space="preserve">к договору об оказании дополнительных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тных образовательных услуг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МАДОУ ЦРР – детского сада № 4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чет оплаты дополнительных платных образовательных услуг </w:t>
      </w:r>
    </w:p>
    <w:p>
      <w:pPr>
        <w:pStyle w:val="Normal"/>
        <w:jc w:val="center"/>
        <w:rPr/>
      </w:pPr>
      <w:r>
        <w:rPr/>
        <w:t>за 2015 - 2016 учебный год.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86"/>
        <w:gridCol w:w="1719"/>
        <w:gridCol w:w="1819"/>
        <w:gridCol w:w="1787"/>
        <w:gridCol w:w="141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услу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я (руб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сяца (руб.)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по изодеятельности «Веселый карандаш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 Е Г О за год:            72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3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об оказании платных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ых услуг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полнительных платных образовательных услу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йскурант цен с 01.09. 2010 год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5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круж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кружка в меся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ружок «Янтари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 – речевой кружок «Юный краеве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детского экспериментирования «Почемучк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ческий кружок «Послушный язычок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44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по подготовке к школе «Грамотейк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кружок «До-ми-соль-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ЛФК «Здоровячо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кружок «Терем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изобразительной деятельности «Веселый карандаш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работы с батиком «Бати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ручного труда «Пестрые лоскутк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самбо и спортивной борьбы «Крепыш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ратковременного пребы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ая групп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ыходного и праздничного д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ИТЕЛЬ:                                                                                           ЗАКАЗЧИК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МАДОУ ЦРР - детский </w:t>
      </w:r>
      <w:r>
        <w:rPr>
          <w:b/>
          <w:sz w:val="24"/>
          <w:szCs w:val="24"/>
        </w:rPr>
        <w:t>сад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№ 4                                                   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Калининградская область,                                                                                    </w:t>
      </w:r>
      <w:r>
        <w:rPr>
          <w:bCs/>
          <w:sz w:val="20"/>
          <w:szCs w:val="20"/>
        </w:rPr>
        <w:t>Ф. И. О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г. Зеленоградск, ул. Ленина, дом 4                                               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т/ф: 84015031993                                                                               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едующая В. А.Фомина                                                              ____________________________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аспортные данные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адрес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об оказании платных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ых услуг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Дополнительные образовательные услуг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с 01.09.2010</w:t>
      </w:r>
      <w:r>
        <w:rPr/>
        <w:t xml:space="preserve"> го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49"/>
        <w:gridCol w:w="2419"/>
        <w:gridCol w:w="1117"/>
        <w:gridCol w:w="1109"/>
        <w:gridCol w:w="1110"/>
        <w:gridCol w:w="996"/>
        <w:gridCol w:w="118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услуг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 (оказания) услуг, индивидуальная, групповая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курс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занят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месяц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ИТЕЛЬ:                                                                                           ЗАКАЗЧИК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МАДОУ ЦРР - детский </w:t>
      </w:r>
      <w:r>
        <w:rPr>
          <w:b/>
          <w:sz w:val="24"/>
          <w:szCs w:val="24"/>
        </w:rPr>
        <w:t>сад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№ 4                                                   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Калининградская область,                                                                                    </w:t>
      </w:r>
      <w:r>
        <w:rPr>
          <w:bCs/>
          <w:sz w:val="20"/>
          <w:szCs w:val="20"/>
        </w:rPr>
        <w:t>Ф. И. О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г. Зеленоградск, ул. Ленина, дом 4                                               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т/ф: 84015031993                                                                               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едующая В. А.Фомина                                                              ____________________________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аспортные данные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_________________________________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_________________________________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адрес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об оказании дополнительных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тных образовательных услуг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ДОУ ЦРР – детского сада № 4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Дополнительные платные образовательные услуг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 1</w:t>
      </w:r>
      <w:r>
        <w:rPr>
          <w:b/>
          <w:lang w:val="en-US"/>
        </w:rPr>
        <w:t>5</w:t>
      </w:r>
      <w:r>
        <w:rPr>
          <w:b/>
        </w:rPr>
        <w:t>.0</w:t>
      </w:r>
      <w:r>
        <w:rPr>
          <w:b/>
          <w:lang w:val="en-US"/>
        </w:rPr>
        <w:t>9</w:t>
      </w:r>
      <w:r>
        <w:rPr>
          <w:b/>
        </w:rPr>
        <w:t>.2015 год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89"/>
        <w:gridCol w:w="1949"/>
        <w:gridCol w:w="2059"/>
        <w:gridCol w:w="1559"/>
        <w:gridCol w:w="124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услуг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Форма предоставления (оказания) услуг, индивидуальная, группова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год</w:t>
            </w:r>
          </w:p>
        </w:tc>
      </w:tr>
      <w:tr>
        <w:trPr>
          <w:trHeight w:val="19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Веселый карандаш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suppressAutoHyphens w:val="true"/>
              <w:spacing w:lineRule="atLeast" w:line="100"/>
              <w:jc w:val="center"/>
              <w:rPr>
                <w:rFonts w:eastAsia="DejaVu Sans;Arial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Дополнительная общеразвивающая  програм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3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DejaVu Sans;Arial"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художественной направленност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bCs/>
                <w:iCs/>
                <w:color w:val="000000"/>
                <w:kern w:val="2"/>
                <w:sz w:val="24"/>
                <w:szCs w:val="24"/>
                <w:lang w:eastAsia="zh-CN" w:bidi="hi-IN"/>
              </w:rPr>
              <w:t>«Весёлый карандаш</w:t>
            </w:r>
            <w:r>
              <w:rPr>
                <w:rFonts w:eastAsia="DejaVu Sans;Arial"/>
                <w:bCs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для детей 6-7 л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об оказании дополнительных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тных образовательных услуг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ДОУ ЦРР – детского сада № 4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Дополнительные платные образовательные услуг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 01.10.2015 год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89"/>
        <w:gridCol w:w="1949"/>
        <w:gridCol w:w="2484"/>
        <w:gridCol w:w="1417"/>
        <w:gridCol w:w="96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услуг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Форма предоставления (оказания) услуг, индивидуальная, группова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год</w:t>
            </w:r>
          </w:p>
        </w:tc>
      </w:tr>
      <w:tr>
        <w:trPr>
          <w:trHeight w:val="19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ФП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suppressAutoHyphens w:val="true"/>
              <w:spacing w:lineRule="atLeast" w:line="100"/>
              <w:jc w:val="center"/>
              <w:rPr>
                <w:rFonts w:eastAsia="DejaVu Sans;Arial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Дополнительная общеразвивающая  програм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3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DejaVu Sans;Arial"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физкультурно-спортивной направлен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suppressAutoHyphens w:val="true"/>
              <w:spacing w:lineRule="atLeast" w:line="100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Arial" w:cs="DejaVu Sans;Arial"/>
                <w:color w:val="000000"/>
                <w:kern w:val="2"/>
                <w:sz w:val="24"/>
                <w:szCs w:val="24"/>
                <w:lang w:eastAsia="zh-CN" w:bidi="hi-IN"/>
              </w:rPr>
              <w:t xml:space="preserve">«Общая физическая подготовка  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для детей 5 - 6 л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об оказании дополнительных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тных образовательных услуг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ДОУ ЦРР – детского сада № 4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Дополнительные платные образовательные услуг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 01.10.2015 год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89"/>
        <w:gridCol w:w="1949"/>
        <w:gridCol w:w="1928"/>
        <w:gridCol w:w="1477"/>
        <w:gridCol w:w="145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услуг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Форма предоставления (оказания) услуг, индивидуальная, группова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год</w:t>
            </w:r>
          </w:p>
        </w:tc>
      </w:tr>
      <w:tr>
        <w:trPr>
          <w:trHeight w:val="19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Теремо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30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DejaVu Sans;Arial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художественной направленности </w:t>
            </w:r>
            <w:r>
              <w:rPr>
                <w:rFonts w:eastAsia="DejaVu Sans;Arial"/>
                <w:bCs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DejaVu Sans;Arial" w:cs="DejaVu Sans;Arial"/>
                <w:color w:val="000000"/>
                <w:kern w:val="2"/>
                <w:sz w:val="24"/>
                <w:szCs w:val="24"/>
                <w:lang w:eastAsia="zh-CN" w:bidi="hi-IN"/>
              </w:rPr>
              <w:t>«Театральная мастерская для детей 3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CN" w:bidi="hi-IN"/>
              </w:rPr>
              <w:t>-4 лет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об оказании дополнительных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тных образовательных услуг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МАДОУ ЦРР – детского сада № 4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чет оплаты дополнительных платных образовательных услуг </w:t>
      </w:r>
    </w:p>
    <w:p>
      <w:pPr>
        <w:pStyle w:val="Normal"/>
        <w:jc w:val="center"/>
        <w:rPr/>
      </w:pPr>
      <w:r>
        <w:rPr/>
        <w:t>на 2015 - 2016 учебный год.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86"/>
        <w:gridCol w:w="1719"/>
        <w:gridCol w:w="1819"/>
        <w:gridCol w:w="1787"/>
        <w:gridCol w:w="141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услу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я (руб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сяца (руб.)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ОФП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 Е Г О за год:                         72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0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об оказании дополнительных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тных образовательных услуг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МАДОУ ЦРР – детского сада № 4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чет оплаты дополнительных платных образовательных услуг </w:t>
      </w:r>
    </w:p>
    <w:p>
      <w:pPr>
        <w:pStyle w:val="Normal"/>
        <w:jc w:val="center"/>
        <w:rPr/>
      </w:pPr>
      <w:r>
        <w:rPr/>
        <w:t>на 2015 - 2016 учебный год.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86"/>
        <w:gridCol w:w="1719"/>
        <w:gridCol w:w="1819"/>
        <w:gridCol w:w="1787"/>
        <w:gridCol w:w="141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услу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я (руб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сяца (руб.)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Теремок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 Е Г О за год:                         72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об оказании дополнительных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тных образовательных услуг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МАДОУ ЦРР – детского сада № 4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полнительных платных образовательных услу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йскурант цен с 01.09. 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5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круж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кружка в месяц</w:t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ружок «Янтари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/</w:t>
            </w:r>
            <w:r>
              <w:rPr>
                <w:sz w:val="24"/>
                <w:szCs w:val="24"/>
              </w:rPr>
              <w:t>56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 – речевой кружок «Юный краеве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/</w:t>
            </w:r>
            <w:r>
              <w:rPr>
                <w:sz w:val="24"/>
                <w:szCs w:val="24"/>
              </w:rPr>
              <w:t>56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детского экспериментирования «Почемучк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/</w:t>
            </w:r>
            <w:r>
              <w:rPr>
                <w:sz w:val="24"/>
                <w:szCs w:val="24"/>
              </w:rPr>
              <w:t>56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ческий кружок «Послушный язычок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5/</w:t>
            </w:r>
            <w:r>
              <w:rPr>
                <w:sz w:val="24"/>
                <w:szCs w:val="24"/>
              </w:rPr>
              <w:t>18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по подготовке к школе «Грамотейк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/</w:t>
            </w:r>
            <w:r>
              <w:rPr>
                <w:sz w:val="24"/>
                <w:szCs w:val="24"/>
              </w:rPr>
              <w:t>56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кружок «До-ми-соль-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/</w:t>
            </w:r>
            <w:r>
              <w:rPr>
                <w:sz w:val="24"/>
                <w:szCs w:val="24"/>
              </w:rPr>
              <w:t>56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ЛФК «Здоровячо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/</w:t>
            </w:r>
            <w:r>
              <w:rPr>
                <w:sz w:val="24"/>
                <w:szCs w:val="24"/>
              </w:rPr>
              <w:t>56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кружок «Теремо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/</w:t>
            </w:r>
            <w:r>
              <w:rPr>
                <w:sz w:val="24"/>
                <w:szCs w:val="24"/>
              </w:rPr>
              <w:t>56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жок по изодеятельности «Веселый карандаш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/</w:t>
            </w:r>
            <w:r>
              <w:rPr>
                <w:sz w:val="24"/>
                <w:szCs w:val="24"/>
              </w:rPr>
              <w:t>56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работы с батиком «Бати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/</w:t>
            </w:r>
            <w:r>
              <w:rPr>
                <w:sz w:val="24"/>
                <w:szCs w:val="24"/>
              </w:rPr>
              <w:t>56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ручного труда «Пестрые лоскутк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/</w:t>
            </w:r>
            <w:r>
              <w:rPr>
                <w:sz w:val="24"/>
                <w:szCs w:val="24"/>
              </w:rPr>
              <w:t>56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ритмической гимнаст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/</w:t>
            </w:r>
            <w:r>
              <w:rPr>
                <w:sz w:val="24"/>
                <w:szCs w:val="24"/>
              </w:rPr>
              <w:t>56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самбо и спортивной борьбы «Крепыш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/</w:t>
            </w:r>
            <w:r>
              <w:rPr>
                <w:sz w:val="24"/>
                <w:szCs w:val="24"/>
              </w:rPr>
              <w:t>56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ратковременного пребы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/</w:t>
            </w:r>
            <w:r>
              <w:rPr>
                <w:sz w:val="24"/>
                <w:szCs w:val="24"/>
              </w:rPr>
              <w:t>4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ая групп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ыходного и праздничного д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/</w:t>
            </w:r>
            <w:r>
              <w:rPr>
                <w:sz w:val="24"/>
                <w:szCs w:val="24"/>
              </w:rPr>
              <w:t>4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 (основы компьютерной грамотности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/</w:t>
            </w:r>
            <w:r>
              <w:rPr>
                <w:sz w:val="24"/>
                <w:szCs w:val="24"/>
              </w:rPr>
              <w:t>560 руб.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ИТЕЛЬ:                                                                                           ЗАКАЗЧИК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МАДОУ ЦРР - детский </w:t>
      </w:r>
      <w:r>
        <w:rPr>
          <w:b/>
          <w:sz w:val="24"/>
          <w:szCs w:val="24"/>
        </w:rPr>
        <w:t>сад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№ 4                                                   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Калининградская область,                                                                                    </w:t>
      </w:r>
      <w:r>
        <w:rPr>
          <w:bCs/>
          <w:sz w:val="20"/>
          <w:szCs w:val="20"/>
        </w:rPr>
        <w:t>Ф. И. О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г. Зеленоградск, ул. Ленина, дом 4                                               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т/ф: 84015031993                                                                               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едующая В. А. Фомина                                                              ___________________________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аспортные данные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_________________________________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_________________________________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адрес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об оказании дополнительных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тных образовательных услуг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ДОУ ЦРР – детского сада № 4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Дополнительные платные образовательные услуг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 01.10.2015 года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13"/>
        <w:gridCol w:w="1949"/>
        <w:gridCol w:w="2114"/>
        <w:gridCol w:w="1431"/>
        <w:gridCol w:w="139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услуг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Форма предоставления (оказания) услуг, индивидуальная, группова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год</w:t>
            </w:r>
          </w:p>
        </w:tc>
      </w:tr>
      <w:tr>
        <w:trPr>
          <w:trHeight w:val="19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по подготовке к школе «Грамотейк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полнительная общеразвивающая программ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циально-педагогической направленност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Грамотейки для детей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лет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об оказании дополнительных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тных образовательных услуг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ДОУ ЦРР – детского сада № 4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Дополнительные платные образовательные услуг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 01.10.2014 год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89"/>
        <w:gridCol w:w="1949"/>
        <w:gridCol w:w="1928"/>
        <w:gridCol w:w="1477"/>
        <w:gridCol w:w="145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услуг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Форма предоставления (оказания) услуг, индивидуальная, группова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год</w:t>
            </w:r>
          </w:p>
        </w:tc>
      </w:tr>
      <w:tr>
        <w:trPr>
          <w:trHeight w:val="19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Ритми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а художественно – эстетичес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и для дет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5 – 7 л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 год «Ритми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ИТЕЛЬ:                                                                                           ЗАКАЗЧИК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МАДОУ ЦРР - детский </w:t>
      </w:r>
      <w:r>
        <w:rPr>
          <w:b/>
          <w:sz w:val="24"/>
          <w:szCs w:val="24"/>
        </w:rPr>
        <w:t>сад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№ 4                                                   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Калининградская область,                                                                                    </w:t>
      </w:r>
      <w:r>
        <w:rPr>
          <w:bCs/>
          <w:sz w:val="20"/>
          <w:szCs w:val="20"/>
        </w:rPr>
        <w:t>Ф. И. О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г. Зеленоградск, ул. Ленина, дом 4                                               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т/ф: 84015031993                                                                               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едующая В. А.Фомина                                                              ____________________________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аспортные данные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_________________________________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_________________________________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адрес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об оказании дополнительных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тных образовательных услуг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ДОУ ЦРР – детского сада № 4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Дополнительные платные образовательные услуг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 01.11.2013 год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78"/>
        <w:gridCol w:w="1949"/>
        <w:gridCol w:w="1956"/>
        <w:gridCol w:w="1470"/>
        <w:gridCol w:w="144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услуг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Форма предоставления (оказания) услуг, индивидуальная, группова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год</w:t>
            </w:r>
          </w:p>
        </w:tc>
      </w:tr>
      <w:tr>
        <w:trPr>
          <w:trHeight w:val="19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раннего развития «Я и мама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 воспитания и развития детей с 1 до 2 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Я и мама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3 – 2014 год интеллектуально – познавательной направленност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об оказании дополнительных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тных образовательных услуг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МАДОУ ЦРР – детского сада № 4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чет оплаты дополнительных платных образовательных услуг </w:t>
      </w:r>
    </w:p>
    <w:p>
      <w:pPr>
        <w:pStyle w:val="Normal"/>
        <w:jc w:val="center"/>
        <w:rPr/>
      </w:pPr>
      <w:r>
        <w:rPr/>
        <w:t>на 201</w:t>
      </w:r>
      <w:r>
        <w:rPr>
          <w:lang w:val="en-US"/>
        </w:rPr>
        <w:t>3</w:t>
      </w:r>
      <w:r>
        <w:rPr/>
        <w:t xml:space="preserve"> - 201</w:t>
      </w:r>
      <w:r>
        <w:rPr>
          <w:lang w:val="en-US"/>
        </w:rPr>
        <w:t>4</w:t>
      </w:r>
      <w:r>
        <w:rPr/>
        <w:t xml:space="preserve"> учебный год.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86"/>
        <w:gridCol w:w="1719"/>
        <w:gridCol w:w="1819"/>
        <w:gridCol w:w="1787"/>
        <w:gridCol w:w="141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услу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я (руб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сяца (руб.)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раннего развития «Я и мам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 Е Г О за год:                         56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об оказании дополнительных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тных образовательных услуг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ДОУ ЦРР – детского сада № 4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Дополнительные платные образовательные услуг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 01.11.2012 год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63"/>
        <w:gridCol w:w="1949"/>
        <w:gridCol w:w="1991"/>
        <w:gridCol w:w="1461"/>
        <w:gridCol w:w="1434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услуг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Форма предоставления (оказания) услуг, индивидуальная, группова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 дополнительного  образов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год</w:t>
            </w:r>
          </w:p>
        </w:tc>
      </w:tr>
      <w:tr>
        <w:trPr>
          <w:trHeight w:val="19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ушный язычо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а по коррекции фонетико – фонематических нарушений речи «Послушный язычок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оциально - педагогической направлен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об оказании дополнительных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тных образовательных услуг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МАДОУ ЦРР – детского сада № 4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чет оплаты дополнительных платных образовательных услуг за 2012 год.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86"/>
        <w:gridCol w:w="1719"/>
        <w:gridCol w:w="1819"/>
        <w:gridCol w:w="1787"/>
        <w:gridCol w:w="141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услу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я (руб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сяца (руб.)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слушный язычо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Е Г О за год:                           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об оказании дополнительных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тных образовательных услуг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МАДОУ ЦРР – детского сада № 4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 оплаты дополнительных платных образовательных услуг </w:t>
      </w:r>
    </w:p>
    <w:p>
      <w:pPr>
        <w:pStyle w:val="Normal"/>
        <w:jc w:val="center"/>
        <w:rPr/>
      </w:pPr>
      <w:r>
        <w:rPr>
          <w:sz w:val="24"/>
          <w:szCs w:val="24"/>
        </w:rPr>
        <w:t>на 2015 -2016 учебный  год.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86"/>
        <w:gridCol w:w="1719"/>
        <w:gridCol w:w="1819"/>
        <w:gridCol w:w="1787"/>
        <w:gridCol w:w="141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услу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я (руб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сяца (руб.)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по подготовке к школе «Грамотей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Е Г О за год:                           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040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об оказании дополнительных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тных образовательных услуг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МАДОУ ЦРР – детского сада № 4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чет оплаты дополнительных платных образовательных услуг </w:t>
      </w:r>
    </w:p>
    <w:p>
      <w:pPr>
        <w:pStyle w:val="Normal"/>
        <w:jc w:val="center"/>
        <w:rPr/>
      </w:pPr>
      <w:r>
        <w:rPr/>
        <w:t>за 2013 - 2014 учебный год.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86"/>
        <w:gridCol w:w="1719"/>
        <w:gridCol w:w="1819"/>
        <w:gridCol w:w="1787"/>
        <w:gridCol w:w="141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услу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я (руб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сяца (руб.)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ужок раннего развития «Я и мам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Е Г О за год:                           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об оказании дополнительных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тных образовательных услуг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МАДОУ ЦРР – детского сада № 4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 оплаты дополнительных платных образовательных услуг </w:t>
      </w:r>
    </w:p>
    <w:p>
      <w:pPr>
        <w:pStyle w:val="Normal"/>
        <w:jc w:val="center"/>
        <w:rPr/>
      </w:pPr>
      <w:r>
        <w:rPr>
          <w:sz w:val="24"/>
          <w:szCs w:val="24"/>
        </w:rPr>
        <w:t>на 2014 -2015 учебный  год.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86"/>
        <w:gridCol w:w="1719"/>
        <w:gridCol w:w="1819"/>
        <w:gridCol w:w="1787"/>
        <w:gridCol w:w="141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услу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я (руб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сяца (руб.)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ужок «Ритм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Е Г О за год:                           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320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об оказании дополнительных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тных образовательных услуг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ДОУ ЦРР – детского сада № 4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Дополнительные платные образовательные услуг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 15.09.2015 год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89"/>
        <w:gridCol w:w="1949"/>
        <w:gridCol w:w="2626"/>
        <w:gridCol w:w="1134"/>
        <w:gridCol w:w="110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услуг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Форма предоставления (оказания) услуг, индивидуальная, групповая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год</w:t>
            </w:r>
          </w:p>
        </w:tc>
      </w:tr>
      <w:tr>
        <w:trPr>
          <w:trHeight w:val="19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ружок раннего изучения английского язы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полнительная общеразвивающая программа социально-педагогической направленности "Программа по английскому языку  для детей 6 – 7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об оказании дополнительных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тных образовательных услуг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МАДОУ ЦРР – детского сада № 4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чет оплаты дополнительных платных образовательных услуг </w:t>
      </w:r>
    </w:p>
    <w:p>
      <w:pPr>
        <w:pStyle w:val="Normal"/>
        <w:jc w:val="center"/>
        <w:rPr/>
      </w:pPr>
      <w:r>
        <w:rPr/>
        <w:t>за 2015 - 2016 учебный год.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86"/>
        <w:gridCol w:w="1719"/>
        <w:gridCol w:w="1819"/>
        <w:gridCol w:w="1787"/>
        <w:gridCol w:w="141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услу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я (руб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сяца (руб.)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раннего изучения английского язы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Е Г О за год:                           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color w:val="000000"/>
      <w:kern w:val="2"/>
      <w:sz w:val="43"/>
      <w:szCs w:val="43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>
      <w:color w:val="2D2D2D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35:00Z</dcterms:created>
  <dc:creator>User</dc:creator>
  <dc:description/>
  <cp:keywords/>
  <dc:language>en-US</dc:language>
  <cp:lastModifiedBy>Fomina</cp:lastModifiedBy>
  <cp:lastPrinted>2020-02-07T15:45:00Z</cp:lastPrinted>
  <dcterms:modified xsi:type="dcterms:W3CDTF">2023-05-16T13:35:00Z</dcterms:modified>
  <cp:revision>2</cp:revision>
  <dc:subject/>
  <dc:title>ДОГОВОР</dc:title>
</cp:coreProperties>
</file>